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12 декабря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Предоставление помещений в аренд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о адресу: ул. Победы, д. 5 а, общей площадью 71,2 кв.м Западному межрегиональному управлению государственного автодорожного надзора центрального федерального округа федеральной службы по надзору в сфере транспорта для размещения рабочего места сотрудников территориального отдела, сроком на 1 год. </w:t>
      </w:r>
    </w:p>
    <w:p>
      <w:pPr>
        <w:pStyle w:val="Normal"/>
        <w:ind w:firstLine="708"/>
        <w:jc w:val="both"/>
        <w:rPr/>
      </w:pPr>
      <w:r>
        <w:rPr/>
        <w:t>Заявитель: Начальник управления (№ 1488 от 11.12.2017, вх. № 1555 от 12.12.2017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 адресу: ул. Шацкого, д. 12, общей площадью 54,6 кв.м Обнинской городской общественной организации «Клуб служебного собаководства «Симаргл» для осуществления кинологической деятельности, сроком на 1 год.  </w:t>
      </w:r>
    </w:p>
    <w:p>
      <w:pPr>
        <w:pStyle w:val="Normal"/>
        <w:ind w:firstLine="708"/>
        <w:jc w:val="both"/>
        <w:rPr/>
      </w:pPr>
      <w:r>
        <w:rPr/>
        <w:t>Заявитель: Президент ОГОО КСС «Симаргл» (№ б/н от 05.12.2017, вх. № 1503 от 05.12.201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 адресу: пр. Ленина, д. 106, общей площадью 134,6 кв.м, Федеральному государственному бюджетному учреждению здравоохранения «Клиническая больница № 8 Федерального медико-биологического агентства» для оказания медицинской стоматологической помощи населению города, сроком на 5 лет.</w:t>
      </w:r>
    </w:p>
    <w:p>
      <w:pPr>
        <w:pStyle w:val="Normal"/>
        <w:ind w:firstLine="708"/>
        <w:jc w:val="both"/>
        <w:rPr/>
      </w:pPr>
      <w:r>
        <w:rPr/>
        <w:t>Заявитель: И.о. главного врача (№ 6816 от 04.12.2017, вх. № 1497 от 04.12.2017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4. По адресу: ул. Звездная, д. 17, общей площадью 55,2 кв.м, для осуществления деятельности управляющей компании, сроком на 6 месяцев. </w:t>
      </w:r>
    </w:p>
    <w:p>
      <w:pPr>
        <w:pStyle w:val="Normal"/>
        <w:ind w:firstLine="708"/>
        <w:jc w:val="both"/>
        <w:rPr/>
      </w:pPr>
      <w:r>
        <w:rPr/>
        <w:t>Заявитель: генеральный директор ООО УК «Комфорт» (№ 299 от 28.11.2017, вх. № 01-14/5389 от 28.11.2017).</w:t>
      </w:r>
    </w:p>
    <w:p>
      <w:pPr>
        <w:pStyle w:val="Style20"/>
        <w:spacing w:before="0" w:after="0"/>
        <w:ind w:left="42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Вичканов Р.А. доложил информацию по вопросам повестки дня.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расикова А.В. предложила перенести рассмотрение третьего вопроса на следующее заседание комиссии по аренде с приглашением заявителя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роткова В.И. по четвертому вопросу предложила заключить договор сроком на 30 календарных дней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2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. В соответствии с пунктом 2 части 1 статьи 17.1 Федерального закона от 26.07.2006 № 135-ФЗ «О защите конкуренции» (ред. от 29.07.2017) предоставить в аренду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Западному межрегиональному управлению государственного автодорожного надзора центрального федерального округа федеральной службы по надзору в сфере транспорта нежилое помещение общей площадью 71,2 кв.м, расположенное на первом этаже многоквартирного жилого дома по адресу: ул. Победы, д. 5 а, для размещения рабочего места сотрудников территориального отдела, сроком на 1 год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В соответствии с пунктом 4 части 1 статьи 17.1 Федерального закона от 26.07.2006 № 135-ФЗ «О защите конкуренции» (ред. от 29.07.2017) предоставить в аренду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Обнинской городской общественной организации «Клуб служебного собаководства «Симаргл» нежилое помещение общей площадью 54,6 кв.м, расположенное в одноэтажном нежилом здании по адресу: ул. Шацкого, д. 12, для ведения кинологической деятельности, сроком на 1 год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3. Перенести рассмотрение вопроса </w:t>
      </w:r>
      <w:r>
        <w:rPr/>
        <w:t>о предоставлении помещений общей площадью 134,6 кв.м по адресу: пр. Ленина, д. 106  в аренду Федеральному государственному бюджетному учреждению здравоохранения «Клиническая больница № 8 Федерального медико-биологического агентства» на следующее заседание комиссии по аренде с приглашением заявителя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4. В соответствии с пунктом 11 части 1 статьи 17.1 Федерального закона от 26.07.2006 № 135-ФЗ «О защите конкуренции» (ред. от 29.07.2017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УК «Комфорт» помещения</w:t>
      </w:r>
      <w:r>
        <w:rPr>
          <w:b/>
        </w:rPr>
        <w:t xml:space="preserve"> </w:t>
      </w:r>
      <w:r>
        <w:rPr/>
        <w:t>общей площадью 55,2 кв.м, расположенные в одноэтажной нежилой пристройке по адресу: ул. Звездная, д. 17, под услуги по содержанию и ремонту жилищного фонда, сроком на 30 дней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В.Нару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9:00Z</dcterms:created>
  <dc:creator>drozdova</dc:creator>
  <dc:description/>
  <dc:language>en-US</dc:language>
  <cp:lastModifiedBy>kab321 4</cp:lastModifiedBy>
  <cp:lastPrinted>2017-12-13T12:48:00Z</cp:lastPrinted>
  <dcterms:modified xsi:type="dcterms:W3CDTF">2017-12-26T11:59:00Z</dcterms:modified>
  <cp:revision>2</cp:revision>
  <dc:subject/>
  <dc:title>ЗАСЕДАНИЕ КОМИССИ ПО АРЕНДЕ МУНИЦИПАЛЬНЫХ НЕЖИЛЫХ ПОМЕЩЕНИЙ</dc:title>
</cp:coreProperties>
</file>